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รุ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เมินผลการปฏิบัติราชการของพนักงา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0</wp:posOffset>
                </wp:positionH>
                <wp:positionV relativeFrom="paragraph">
                  <wp:posOffset>12065</wp:posOffset>
                </wp:positionV>
                <wp:extent cx="88011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ส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9.9pt;mso-wrap-distance-left:9.05pt;mso-wrap-distance-right:9.05pt;mso-wrap-distance-top:0pt;mso-wrap-distance-bottom:0pt;margin-top:0.95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ส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 xml:space="preserve">                                          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 xml:space="preserve">                                                                         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37795</wp:posOffset>
                </wp:positionV>
                <wp:extent cx="6147435" cy="594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594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รุปการประเมินผลการปฏิบัติราชการนี้มีด้วยก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ด้านพฤติกรรมการปฏิบัติราชการ และน้ำหนักของทั้งสององค์ประกอบในแบบสรุป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ี้ ยังใช้สำห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ำนวณคะแนนผลการปฏิบัติราชการรวม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1.1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.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ป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 xml:space="preserve">.2.1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ป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szCs w:val="36"/>
                              </w:rPr>
                              <w:t>2.3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แผนพัฒนาการปฏิบัติราชการ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ประเมินและผู้รับการประเมินร่วมกันจัดทำ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บังคับบัญชาเหนือขึ้นไปกลั่นกรองผลการประเมิน แผน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การปฏิบัติราชการ และให้ความ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467.95pt;mso-wrap-distance-left:9.05pt;mso-wrap-distance-right:9.05pt;mso-wrap-distance-top:0pt;mso-wrap-distance-bottom:0pt;margin-top:10.8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รุปการประเมินผลการปฏิบัติราชการนี้มีด้วยกั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</w:rPr>
                        <w:t>หน้า ประกอบ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ด้านพฤติกรรมการปฏิบัติราชการ และน้ำหนักของทั้งสององค์ประกอบในแบบสรุป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นี้ ยังใช้สำห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ำนวณคะแนนผลการปฏิบัติราชการรวม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พ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1.1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ปพ</w:t>
                      </w:r>
                      <w:r>
                        <w:rPr>
                          <w:rFonts w:cs="TH SarabunPSK" w:ascii="TH SarabunPSK" w:hAnsi="TH SarabunPSK"/>
                        </w:rPr>
                        <w:t>.1.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pacing w:val="-4"/>
                          <w:sz w:val="28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ปพ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 xml:space="preserve">.2.1 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ปพ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  <w:szCs w:val="36"/>
                        </w:rPr>
                        <w:t>2.3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แผนพัฒนาการปฏิบัติราชการรายบุคค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ประเมินและผู้รับการประเมินร่วมกันจัดทำแผนพัฒนาผลการปฏิบัติราช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5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บังคับบัญชาเหนือขึ้นไปกลั่นกรองผลการประเมิน แผนพัฒ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ลการปฏิบัติราชการ และให้ความเห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679"/>
        <w:gridCol w:w="1541"/>
        <w:gridCol w:w="1922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ที่ได้หลัง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ราชกา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9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0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8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89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7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79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9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>60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พัฒนาการปฏิบัติราชการาย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04"/>
        <w:gridCol w:w="2484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ต้องการพัฒนา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แล้ว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จ้งผลการประเมิน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  โดย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>
          <w:trHeight w:val="157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 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27:00Z</dcterms:created>
  <dc:creator>KungOff</dc:creator>
  <dc:description/>
  <cp:keywords/>
  <dc:language>en-US</dc:language>
  <cp:lastModifiedBy>supaporn boonwangrae</cp:lastModifiedBy>
  <cp:lastPrinted>2011-10-01T11:05:00Z</cp:lastPrinted>
  <dcterms:modified xsi:type="dcterms:W3CDTF">2024-09-10T06:10:00Z</dcterms:modified>
  <cp:revision>3</cp:revision>
  <dc:subject/>
  <dc:title/>
</cp:coreProperties>
</file>